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0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зенберг Виктории Геннадь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озенберг Виктории Геннадь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озенберг Викторию Геннадь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